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prevenir accidentes de tránsi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onducción de vehículos por personas alcoholizadas hace aumentar la probabilidad de provocar graves accident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sumo de bebidas alcohólicas provoca la disminución de los reflejos del conductor, poniendo en riesgo la propia vida del automovilista como también la de terceros circunstan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efectuar acciones preventivas para anticiparse a hechos lamentables y desalentar conductas irresponsab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Deliberativo </w:t>
      </w:r>
    </w:p>
    <w:p>
      <w:pPr>
        <w:pStyle w:val="Normal"/>
        <w:spacing w:lineRule="auto" w:line="360"/>
        <w:jc w:val="both"/>
        <w:rPr/>
      </w:pPr>
      <w:r>
        <w:rPr/>
        <w:t>--------------------  la cantidad de controles realizados por los Inspectores de Tránsito comprendidos desde el mes de enero a junio de 2012, especificando la fecha de realización de los mismos, número de expedientes originados por las infracciones detectadas y la causa que origina la infracción, incluyendo los casos positivos de alcoholemia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Tribunal de Faltas, informe sobre las multas cobradas a los</w:t>
      </w:r>
    </w:p>
    <w:p>
      <w:pPr>
        <w:pStyle w:val="Normal"/>
        <w:spacing w:lineRule="auto" w:line="360"/>
        <w:jc w:val="both"/>
        <w:rPr/>
      </w:pPr>
      <w:r>
        <w:rPr/>
        <w:t>--------------------  infractores de la Ley de Tránsito, especificando además las que derivan de casos con alcoholemia positiva en el período comprendido entre el mes de enero y junio del presente año, indicándose fecha, número de expedientes originados por las infracciones y costo de las multas cobradas o a cobrar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dique qué medidas se están</w:t>
      </w:r>
    </w:p>
    <w:p>
      <w:pPr>
        <w:pStyle w:val="Normal"/>
        <w:spacing w:lineRule="auto" w:line="360"/>
        <w:jc w:val="both"/>
        <w:rPr/>
      </w:pPr>
      <w:r>
        <w:rPr/>
        <w:t>--------------------  adoptando para desalentar esta conducta irresponsable, ya sean convenios con ONG, aplicación de programas provinciales o nacionales, etc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43:00Z</dcterms:created>
  <dc:creator>User</dc:creator>
  <dc:description/>
  <cp:keywords/>
  <dc:language>en-US</dc:language>
  <cp:lastModifiedBy>User</cp:lastModifiedBy>
  <cp:lastPrinted>2012-06-29T19:00:00Z</cp:lastPrinted>
  <dcterms:modified xsi:type="dcterms:W3CDTF">2012-06-29T22:42:00Z</dcterms:modified>
  <cp:revision>3</cp:revision>
  <dc:subject/>
  <dc:title>TESTIMONIO:</dc:title>
</cp:coreProperties>
</file>